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no Priezvisko adresa zákonného zástupcu žiak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Š s MŠ J. Vojtaššáka Ulica Špitáľ 967/4   029 56  Zákamenné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 .................................. dňa .....................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Vec: Žiadosť o uvoľnenie žiaka z vyučovania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Žiadam Vás o uvoľnenie môjho syna/mojej dcéry ...................................................................., žiaka/žiačky ................ triedy, z vyučovania v termíne od ......................... do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Odôvodnenie: o uvoľnenie žiadame z dôvodu spoločnej rodinnej dovolenky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 kladné vybavenie žiadosti vopred ďakujem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 pozdravom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zákonného zástupcu </w:t>
      </w:r>
    </w:p>
    <w:sectPr>
      <w:type w:val="nextPage"/>
      <w:pgSz w:w="11906" w:h="16838"/>
      <w:pgMar w:left="2552" w:right="4251" w:gutter="0" w:header="0" w:top="3686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5:00Z</dcterms:created>
  <dc:creator>Zborovna_nb</dc:creator>
  <dc:description/>
  <cp:keywords/>
  <dc:language>en-US</dc:language>
  <cp:lastModifiedBy>Marta</cp:lastModifiedBy>
  <dcterms:modified xsi:type="dcterms:W3CDTF">2022-11-22T10:35:00Z</dcterms:modified>
  <cp:revision>2</cp:revision>
  <dc:subject/>
  <dc:title/>
</cp:coreProperties>
</file>